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</w:rPr>
        <w:t>中山市青少年活动中心（青少年宫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激光切割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</w:rPr>
        <w:t>机采购项目报价申请书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r>
    </w:p>
    <w:tbl>
      <w:tblPr>
        <w:tblW w:w="88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0"/>
        <w:gridCol w:w="59"/>
        <w:gridCol w:w="864"/>
        <w:gridCol w:w="768"/>
        <w:gridCol w:w="439"/>
        <w:gridCol w:w="2129"/>
        <w:gridCol w:w="2416"/>
      </w:tblGrid>
      <w:tr>
        <w:trPr/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机构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传真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二、申请机构简介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eastAsia="zh-CN"/>
              </w:rPr>
              <w:t>详细资料可另附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三、项目报价</w:t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（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  <w:t>安装及售后</w:t>
            </w:r>
          </w:p>
        </w:tc>
      </w:tr>
      <w:tr>
        <w:trPr>
          <w:trHeight w:val="7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雷宇激光切割机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NOVA35-80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参数按官方配置为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供应商负责安装，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按官方出厂标准配送配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（请详细说明可提供的售后服务）</w:t>
            </w:r>
          </w:p>
        </w:tc>
      </w:tr>
      <w:tr>
        <w:trPr>
          <w:trHeight w:val="454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ind w:firstLine="8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单位承诺该申请书内容一切属实，愿意承担相应法律责任。</w:t>
            </w:r>
          </w:p>
          <w:p>
            <w:pPr>
              <w:pStyle w:val="Style5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签名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需加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章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22:00Z</dcterms:created>
  <dc:creator>伍竹洋</dc:creator>
  <dc:description/>
  <dc:language>en-US</dc:language>
  <cp:lastModifiedBy>Administrator</cp:lastModifiedBy>
  <dcterms:modified xsi:type="dcterms:W3CDTF">2022-10-25T03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31B9247346F9BB324A28DA6BD8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