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日程安排表</w:t>
      </w:r>
    </w:p>
    <w:tbl>
      <w:tblPr>
        <w:tblW w:w="535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02"/>
        <w:gridCol w:w="3358"/>
        <w:gridCol w:w="1242"/>
        <w:gridCol w:w="2236"/>
      </w:tblGrid>
      <w:tr>
        <w:trPr>
          <w:trHeight w:val="64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  <w:t>第一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kern w:val="2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kern w:val="2"/>
                <w:sz w:val="30"/>
                <w:szCs w:val="30"/>
              </w:rPr>
              <w:t>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kern w:val="2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kern w:val="2"/>
                <w:sz w:val="30"/>
                <w:szCs w:val="30"/>
              </w:rPr>
              <w:t>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kern w:val="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kern w:val="2"/>
                <w:sz w:val="30"/>
                <w:szCs w:val="30"/>
                <w:lang w:eastAsia="zh-CN"/>
              </w:rPr>
              <w:t>地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kern w:val="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kern w:val="2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工作人员到位及物资到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中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体育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7:</w:t>
            </w: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-08:</w:t>
            </w: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迎接学员—检查学员用品—核对家长联系手机—发放学员资料—签发家长协议书—引导学员列队并更换服装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清点人数—乘车出发前往广州南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州南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路程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9:30-10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检票登车、安检、候车、上车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D1826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车次</w:t>
            </w:r>
          </w:p>
        </w:tc>
      </w:tr>
      <w:tr>
        <w:trPr>
          <w:trHeight w:val="66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0:27-13:3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60" w:right="-10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广州南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桂林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乘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坐高铁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D1826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14:00-15:4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桂林西站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全州绿缘实践教育基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全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绿缘基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坐大巴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1.5h</w:t>
            </w:r>
          </w:p>
        </w:tc>
      </w:tr>
      <w:tr>
        <w:trPr>
          <w:trHeight w:val="66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6:00-17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办理营房入住、领取相关物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7:30-18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6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8:00-19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参观营地，军校纪律教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熟悉新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结识新战友</w:t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9:00-20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教官教学房间内务整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归纳个人物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整理房间卫生</w:t>
            </w:r>
          </w:p>
        </w:tc>
      </w:tr>
      <w:tr>
        <w:trPr>
          <w:trHeight w:val="15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20:00-2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晚点名、写日记、学员洗漱休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工作人员会议、营员就寝情况巡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6"/>
                <w:kern w:val="2"/>
                <w:sz w:val="24"/>
                <w:szCs w:val="24"/>
              </w:rPr>
              <w:t>第二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00-06: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起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全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绿缘基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着装整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动作迅速</w:t>
            </w:r>
          </w:p>
        </w:tc>
      </w:tr>
      <w:tr>
        <w:trPr>
          <w:trHeight w:val="8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10-06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晨跑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学习跑步动作要领，呼吸方式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30-07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整理内务、洗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整理个人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房间卫生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7:10-07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早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66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8:00-09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开学典礼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宣言立志</w:t>
            </w:r>
          </w:p>
        </w:tc>
      </w:tr>
      <w:tr>
        <w:trPr>
          <w:trHeight w:val="40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9:30-10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单个军人队列动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（中间休息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军人基本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动作，培养军人形象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0:00-1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小军人体能训练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：翻越网绳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培养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协作能力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5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2:30-14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午休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午休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严格管控学员</w:t>
            </w:r>
          </w:p>
        </w:tc>
      </w:tr>
      <w:tr>
        <w:trPr>
          <w:trHeight w:val="54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单个军人列队动作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跑步行进与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（中间休息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军人基本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动作，培养军人形象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5:30-17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小军人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体能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训练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跑步热身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间接性体能训练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（中间休息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军人基本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动作，培养军人形象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7:30-18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5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8:00-20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观看血战湘江电影，分享与交流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学习军人意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激发爱国主义情感</w:t>
            </w:r>
          </w:p>
        </w:tc>
      </w:tr>
      <w:tr>
        <w:trPr>
          <w:trHeight w:val="6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20:00-21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写日记、洗漱、洗衣服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严格管控学员</w:t>
            </w:r>
          </w:p>
        </w:tc>
      </w:tr>
      <w:tr>
        <w:trPr>
          <w:trHeight w:val="8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21:00-21: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点名、总结讲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清点人数，讲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表扬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个人、班、寝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21:15-2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准备就寝、熄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查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督促熄灯次序</w:t>
            </w:r>
          </w:p>
        </w:tc>
      </w:tr>
      <w:tr>
        <w:trPr>
          <w:trHeight w:val="7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00-06: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起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全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绿缘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着装整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动作迅速</w:t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10-06: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晨跑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学习动作要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呼吸方式</w:t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20-06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队列训练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动作整齐划一</w:t>
            </w:r>
          </w:p>
        </w:tc>
      </w:tr>
      <w:tr>
        <w:trPr>
          <w:trHeight w:val="5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40-07: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整理内务、洗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整理个人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房间卫生</w:t>
            </w:r>
          </w:p>
        </w:tc>
      </w:tr>
      <w:tr>
        <w:trPr>
          <w:trHeight w:val="5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7:10-07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早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8:00-12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前往全州县红军长征湘江战役纪念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（现场教育：缅怀仪式，向革命英烈敬献花篮、唱队歌、敬队礼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全州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红军长征湘江战役纪念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深入了解战役全貌和红军英勇事迹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3:00-14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乘车前往灌阳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灌阳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坐大巴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1h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4:30-16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参观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湘江战役新圩阻击战酒海井红军纪念园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缅怀战斗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牺牲的红军战士</w:t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6:30-17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乘车返回全州绿缘基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全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绿缘基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坐大巴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1h</w:t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7:30-18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8:00-19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党、团、队知识学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保持课堂纪律</w:t>
            </w:r>
          </w:p>
        </w:tc>
      </w:tr>
      <w:tr>
        <w:trPr>
          <w:trHeight w:val="5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9:00-20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分组讨论：一天的体验感和观后感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20:00-21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写日记、洗漱、洗衣服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严格管控学员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21:00-21: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点名、总结讲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清点人数，讲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表扬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个人、班、寝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21:15-2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准备就寝、熄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查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督促熄灯次序</w:t>
            </w:r>
          </w:p>
        </w:tc>
      </w:tr>
      <w:tr>
        <w:trPr>
          <w:trHeight w:val="7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</w:rPr>
              <w:t>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00-06: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起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全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绿缘基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着装整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动作迅速</w:t>
            </w:r>
          </w:p>
        </w:tc>
      </w:tr>
      <w:tr>
        <w:trPr>
          <w:trHeight w:val="7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10-06: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晨跑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掌握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动作要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呼吸方式</w:t>
            </w:r>
          </w:p>
        </w:tc>
      </w:tr>
      <w:tr>
        <w:trPr>
          <w:trHeight w:val="7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20-06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晨练：队列训练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动作整齐划一</w:t>
            </w:r>
          </w:p>
        </w:tc>
      </w:tr>
      <w:tr>
        <w:trPr>
          <w:trHeight w:val="7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6:40-07: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整理内务、洗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整理个人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房间卫生</w:t>
            </w:r>
          </w:p>
        </w:tc>
      </w:tr>
      <w:tr>
        <w:trPr>
          <w:trHeight w:val="5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7:10-07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早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8:00-09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前往兴安县红军长征突破湘江烈士纪念碑园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兴安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坐大巴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eastAsia="zh-CN"/>
              </w:rPr>
              <w:t>1.5h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9:30-12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参观红军长征突破湘江烈士纪念馆（迎国旗、奏国歌，缅怀先烈、敬献花篮、沉浸体验式教学红色练兵场、突破湘江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了解湘江战役历史背景和重要意义</w:t>
            </w:r>
          </w:p>
        </w:tc>
      </w:tr>
      <w:tr>
        <w:trPr>
          <w:trHeight w:val="7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2:30-13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7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3:30-14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乘车前往界首镇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坐大巴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0.4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eastAsia="zh-CN"/>
              </w:rPr>
              <w:t>h</w:t>
            </w:r>
          </w:p>
        </w:tc>
      </w:tr>
      <w:tr>
        <w:trPr>
          <w:trHeight w:val="109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:30-1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参观中央红军渡江指挥部旧址红军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（开展祭江仪式，穿越红军街，重走长征路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兴安县界首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了解红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渡江艰难过程</w:t>
            </w:r>
          </w:p>
        </w:tc>
      </w:tr>
      <w:tr>
        <w:trPr>
          <w:trHeight w:val="9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0-1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乘车返回全州绿缘实践教育基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全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绿缘基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坐大巴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0.4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eastAsia="zh-CN"/>
              </w:rPr>
              <w:t>h</w:t>
            </w:r>
          </w:p>
        </w:tc>
      </w:tr>
      <w:tr>
        <w:trPr>
          <w:trHeight w:val="8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8:00-18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9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8:30-19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红歌演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红歌嘹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感受祖国繁荣昌盛</w:t>
            </w:r>
          </w:p>
        </w:tc>
      </w:tr>
      <w:tr>
        <w:trPr>
          <w:trHeight w:val="9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9:00-20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分组讨论：一天的体验感和观后感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20:00-21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写日记、洗漱、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洗澡、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洗衣服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严格管控学员</w:t>
            </w:r>
          </w:p>
        </w:tc>
      </w:tr>
      <w:tr>
        <w:trPr>
          <w:trHeight w:val="58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21:00-21: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点名、总结讲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清点人数，讲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表扬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个人、班、寝</w:t>
            </w:r>
          </w:p>
        </w:tc>
      </w:tr>
      <w:tr>
        <w:trPr>
          <w:trHeight w:val="12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21:15-2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准备就寝、熄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查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督促熄灯次序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</w:rPr>
              <w:t>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6:00-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6: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起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全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绿缘基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着装整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动作迅速</w:t>
            </w:r>
          </w:p>
        </w:tc>
      </w:tr>
      <w:tr>
        <w:trPr>
          <w:trHeight w:val="5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6:20-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6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晨练：军体拳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强身健体</w:t>
            </w:r>
          </w:p>
        </w:tc>
      </w:tr>
      <w:tr>
        <w:trPr>
          <w:trHeight w:val="5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6:40-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7: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整理内务、洗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整理个人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房间卫生</w:t>
            </w:r>
          </w:p>
        </w:tc>
      </w:tr>
      <w:tr>
        <w:trPr>
          <w:trHeight w:val="59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7:10-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7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早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8:00-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乘车前往华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兴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华江瑶族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坐大巴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eastAsia="zh-CN"/>
              </w:rPr>
              <w:t>h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0-1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参观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衡州会馆、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瞻仰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小红军烈士墓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感受湘江战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革命精神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0-13: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3:30-16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走进中国红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感受红军长征军民鱼水情、体验少数民族瑶族乡土民俗文化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感受军民鱼水情</w:t>
            </w:r>
          </w:p>
        </w:tc>
      </w:tr>
      <w:tr>
        <w:trPr>
          <w:trHeight w:val="1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6:30-17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入住高寨营地、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华江瑶族乡高寨营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7:30-20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星空夜话，了解浩瀚星宇，认识自己，了解自己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缓解放松自我</w:t>
            </w:r>
          </w:p>
        </w:tc>
      </w:tr>
      <w:tr>
        <w:trPr>
          <w:trHeight w:val="7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20:00-21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写日记、洗漱、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洗澡、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洗衣服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严格管控学员</w:t>
            </w:r>
          </w:p>
        </w:tc>
      </w:tr>
      <w:tr>
        <w:trPr>
          <w:trHeight w:val="8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21:00-21: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点名、总结讲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清点人数，讲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表扬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个人、班、寝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21:15-2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准备就寝、熄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查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督促熄灯次序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6:00-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6: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起床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着装整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动作迅速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6:10-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6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晨练：军体拳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强身健体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6:40-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7: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整理内务、洗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整理个人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房间卫生</w:t>
            </w:r>
          </w:p>
        </w:tc>
      </w:tr>
      <w:tr>
        <w:trPr>
          <w:trHeight w:val="6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7:10-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7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早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8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8:00-09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红军长征突破湘江后翻越第一座大山—猫儿山（世界生物圈保护区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桂林市猫儿山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红军足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追忆红军时代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0-1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抵达猫儿山老山界界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（翻越老山界、集体朗诵，重走长征路，翻越老山界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预计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小时，途经漓江源头、资江源头、浔江源头、野人湖、红军故道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:30-13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节约粮食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3:30-15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攀登华南之巅—猫儿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领略祖国大好河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回顾红色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弘扬革命精神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5:30-17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乘车下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西华江瑶族乡高寨营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坐大巴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eastAsia="zh-CN"/>
              </w:rPr>
              <w:t>1.5h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7:00-17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44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17:30-20: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联欢晚会（篝火晚会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表彰训练标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合影留念</w:t>
            </w:r>
          </w:p>
        </w:tc>
      </w:tr>
      <w:tr>
        <w:trPr>
          <w:trHeight w:val="9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20:00-21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写日记、洗漱、洗衣服、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收拾东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严格管控学员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21:00-21: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点名、总结讲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清点人数，讲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表扬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个人、班、寝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21:15-2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准备就寝、熄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查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督促熄灯次序</w:t>
            </w:r>
          </w:p>
        </w:tc>
      </w:tr>
      <w:tr>
        <w:trPr>
          <w:trHeight w:val="47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Heading4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6:10-7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吹响军号起床、整理行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整理内务、洗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2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着装整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2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动作迅速</w:t>
            </w:r>
          </w:p>
        </w:tc>
      </w:tr>
      <w:tr>
        <w:trPr>
          <w:trHeight w:val="39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7:10-7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早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2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、节约粮食</w:t>
            </w:r>
          </w:p>
        </w:tc>
      </w:tr>
      <w:tr>
        <w:trPr>
          <w:trHeight w:val="4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7:30-8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结业典礼彩排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2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整理个人卫生、房间卫生</w:t>
            </w:r>
          </w:p>
        </w:tc>
      </w:tr>
      <w:tr>
        <w:trPr>
          <w:trHeight w:val="4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8:30-9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结业典礼、队列会操表演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6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表彰训练标兵、合影留念</w:t>
            </w:r>
          </w:p>
        </w:tc>
      </w:tr>
      <w:tr>
        <w:trPr>
          <w:trHeight w:val="57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9:30-1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 w:bidi="ar-SA"/>
              </w:rPr>
              <w:t>小军人军事训练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6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增进战友感情</w:t>
            </w:r>
          </w:p>
        </w:tc>
      </w:tr>
      <w:tr>
        <w:trPr>
          <w:trHeight w:val="57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11:30-12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保持就餐次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节约粮食</w:t>
            </w:r>
          </w:p>
        </w:tc>
      </w:tr>
      <w:tr>
        <w:trPr>
          <w:trHeight w:val="4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12:30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spacing w:val="6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乘车前往桂林西站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坐大巴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eastAsia="zh-CN"/>
              </w:rPr>
              <w:t>1.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eastAsia="zh-CN"/>
              </w:rPr>
              <w:t>h</w:t>
            </w:r>
          </w:p>
        </w:tc>
      </w:tr>
      <w:tr>
        <w:trPr>
          <w:trHeight w:val="4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 w:bidi="ar-SA"/>
              </w:rPr>
              <w:t>15:30-16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  <w:lang w:eastAsia="zh-CN"/>
              </w:rPr>
              <w:t>检票登车、安检、候车、上车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桂林西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D1807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车次</w:t>
            </w:r>
          </w:p>
        </w:tc>
      </w:tr>
      <w:tr>
        <w:trPr>
          <w:trHeight w:val="4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6:13-19: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桂林西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广州南站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6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6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乘坐高铁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2"/>
                <w:lang w:val="en-US" w:eastAsia="zh-CN"/>
              </w:rPr>
              <w:t>D1807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20:00-2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清点人数—</w:t>
            </w: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乘车出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州南站—中山市青少年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6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广州南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eastAsia="zh-CN"/>
              </w:rPr>
              <w:t>坐大巴约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eastAsia="zh-CN"/>
              </w:rPr>
              <w:t>1.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eastAsia="zh-CN"/>
              </w:rPr>
              <w:t>h</w:t>
            </w:r>
          </w:p>
        </w:tc>
      </w:tr>
      <w:tr>
        <w:trPr>
          <w:trHeight w:val="6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2"/>
                <w:sz w:val="24"/>
                <w:szCs w:val="24"/>
                <w:lang w:val="en-US" w:eastAsia="zh-CN"/>
              </w:rPr>
              <w:t>21: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家长接回学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6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4"/>
                <w:szCs w:val="24"/>
                <w:lang w:val="en-US" w:eastAsia="zh-CN"/>
              </w:rPr>
              <w:t>中山市青少年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6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pacing w:val="6"/>
                <w:sz w:val="24"/>
                <w:szCs w:val="24"/>
              </w:rPr>
              <w:t>说明</w:t>
            </w:r>
            <w:r>
              <w:rPr>
                <w:rFonts w:eastAsia="仿宋_GB2312" w:cs="Times New Roman"/>
                <w:b/>
                <w:spacing w:val="6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/>
                <w:spacing w:val="6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/>
                <w:spacing w:val="6"/>
                <w:sz w:val="24"/>
                <w:szCs w:val="24"/>
              </w:rPr>
              <w:t>日程</w:t>
            </w:r>
            <w:r>
              <w:rPr>
                <w:rFonts w:ascii="Times New Roman" w:hAnsi="Times New Roman" w:cs="Times New Roman"/>
                <w:b/>
                <w:spacing w:val="6"/>
                <w:sz w:val="24"/>
                <w:szCs w:val="24"/>
                <w:lang w:eastAsia="zh-CN"/>
              </w:rPr>
              <w:t>主办方</w:t>
            </w:r>
            <w:r>
              <w:rPr>
                <w:rFonts w:ascii="Times New Roman" w:hAnsi="Times New Roman" w:cs="Times New Roman"/>
                <w:b/>
                <w:spacing w:val="6"/>
                <w:sz w:val="24"/>
                <w:szCs w:val="24"/>
              </w:rPr>
              <w:t>会视天气变化等因素作调整。</w:t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吴雪玲</cp:lastModifiedBy>
  <cp:lastPrinted>2021-05-16T15:17:00Z</cp:lastPrinted>
  <dcterms:modified xsi:type="dcterms:W3CDTF">2024-05-12T09:08:13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027C52F35474C8667220FF0BC5F09</vt:lpwstr>
  </property>
  <property fmtid="{D5CDD505-2E9C-101B-9397-08002B2CF9AE}" pid="3" name="KSOProductBuildVer">
    <vt:lpwstr>2052-11.8.2.11716</vt:lpwstr>
  </property>
</Properties>
</file>