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Style5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auto" w:line="288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zh-CN" w:bidi="ar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bidi="ar"/>
        </w:rPr>
        <w:t>青少年宫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zh-CN" w:bidi="ar"/>
        </w:rPr>
        <w:t>剧场幕布项目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bidi="ar"/>
        </w:rPr>
        <w:t>采购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zh-CN" w:bidi="ar"/>
        </w:rPr>
        <w:t>报价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bidi="ar"/>
        </w:rPr>
        <w:t>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5"/>
        <w:gridCol w:w="658"/>
        <w:gridCol w:w="2130"/>
        <w:gridCol w:w="1247"/>
        <w:gridCol w:w="883"/>
        <w:gridCol w:w="857"/>
        <w:gridCol w:w="1275"/>
      </w:tblGrid>
      <w:tr>
        <w:trPr/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1875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硬件配置要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考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剧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场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幕布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舞台大幕布轨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分成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14.6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单开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2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条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32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舞台备用幕布轨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分成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14.6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单开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2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条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舞台专用电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参考型号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MJL600W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幕布电动遥控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前檐幕布专用转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重型直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边侧幕布用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左右各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3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道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前檐幕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宽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9.2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高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0.3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3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倍折褶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舞台专用对拉幕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宽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9.2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高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.85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2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倍折褶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对拉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舞台边侧幕布</w:t>
            </w:r>
          </w:p>
          <w:p>
            <w:pPr>
              <w:pStyle w:val="Heading4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宽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高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.85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2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倍折褶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6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幅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舞台背景边侧幕布</w:t>
            </w:r>
          </w:p>
          <w:p>
            <w:pPr>
              <w:pStyle w:val="Heading4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宽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高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2.57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米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2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倍褶皱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*2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幅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平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61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工程安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合计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pacing w:val="6"/>
                <w:kern w:val="2"/>
                <w:sz w:val="28"/>
                <w:szCs w:val="28"/>
                <w:lang w:val="en-US" w:eastAsia="zh-CN"/>
              </w:rPr>
              <w:t>含发票、安装调试等一切费用</w:t>
            </w:r>
            <w:r>
              <w:rPr>
                <w:rFonts w:cs="仿宋_GB2312" w:ascii="仿宋_GB2312" w:hAnsi="仿宋_GB2312"/>
                <w:spacing w:val="6"/>
                <w:kern w:val="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Heading4"/>
        <w:rPr>
          <w:rFonts w:ascii="Times New Roman" w:hAnsi="Times New Roman" w:cs="Times New Roman"/>
          <w:vanish/>
          <w:spacing w:val="6"/>
          <w:sz w:val="24"/>
          <w:lang w:val="en-US" w:eastAsia="zh-CN"/>
        </w:rPr>
      </w:pPr>
      <w:r>
        <w:rPr>
          <w:rFonts w:cs="Times New Roman"/>
          <w:vanish/>
          <w:spacing w:val="6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vanish/>
          <w:spacing w:val="6"/>
          <w:sz w:val="24"/>
          <w:lang w:val="en-US" w:eastAsia="zh-CN"/>
        </w:rPr>
      </w:pPr>
      <w:r>
        <w:rPr>
          <w:rFonts w:cs="Times New Roman"/>
          <w:vanish/>
          <w:spacing w:val="6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4-11-23T11:30:13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EB766B19F40F68DC4D0630946B4AB_13</vt:lpwstr>
  </property>
  <property fmtid="{D5CDD505-2E9C-101B-9397-08002B2CF9AE}" pid="3" name="KSOProductBuildVer">
    <vt:lpwstr>2052-12.8.2.18606</vt:lpwstr>
  </property>
</Properties>
</file>