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方正小标宋_GBK" w:cs="Times New Roman"/>
          <w:bCs/>
          <w:color w:val="000000"/>
          <w:spacing w:val="-11"/>
          <w:sz w:val="44"/>
          <w:lang w:val="en-US" w:eastAsia="zh-CN"/>
        </w:rPr>
      </w:pPr>
      <w:r>
        <w:rPr>
          <w:rFonts w:eastAsia="方正小标宋_GBK" w:cs="Times New Roman"/>
          <w:bCs/>
          <w:color w:val="000000"/>
          <w:spacing w:val="-11"/>
          <w:sz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lang w:val="en-US" w:eastAsia="zh-CN"/>
        </w:rPr>
        <w:t>年中山市中小学车辆模型锦标赛（拼装类）镇（街）推荐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0"/>
        <w:gridCol w:w="3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（街）少工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芙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涌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凤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区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沙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口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镇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栏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圃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炬开发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众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朗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头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角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乡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溪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湾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岐区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坦洲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桂山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区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榄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直属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36"/>
        <w:ind w:firstLine="584"/>
        <w:jc w:val="left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pacing w:val="6"/>
          <w:kern w:val="0"/>
          <w:sz w:val="28"/>
          <w:szCs w:val="28"/>
          <w:lang w:val="en-US" w:eastAsia="zh-CN"/>
        </w:rPr>
        <w:t>备注：推荐名额按各镇（街）小学（含九年一贯制和十二年一贯制学校）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数量而定，推荐标准如下：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镇（街）小学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1-4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所，可推荐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支市赛队伍；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镇（街）小学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5-7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所，可推荐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支市赛队伍；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镇（街）小学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8-12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所，可推荐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支市赛队伍；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镇（街）小学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13-20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所，可推荐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支市赛队伍；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spacing w:val="6"/>
          <w:kern w:val="0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镇（街）小学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21-30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所，可推荐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支市赛队伍；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spacing w:val="6"/>
          <w:kern w:val="0"/>
          <w:sz w:val="28"/>
          <w:szCs w:val="28"/>
          <w:lang w:val="en-US" w:eastAsia="zh-CN"/>
        </w:rPr>
        <w:t>6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镇（街）小学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所以上，可推荐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支市赛队伍；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spacing w:val="6"/>
          <w:kern w:val="0"/>
          <w:sz w:val="28"/>
          <w:szCs w:val="28"/>
          <w:lang w:val="en-US" w:eastAsia="zh-CN"/>
        </w:rPr>
        <w:t>7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市直属小学，各推荐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val="en-US" w:eastAsia="zh-CN"/>
        </w:rPr>
        <w:t>支市赛队伍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584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211" w:footer="147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楷体" w:hAnsi="楷体" w:eastAsia="楷体" w:cs="楷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4"/>
    </w:pPr>
    <w:rPr/>
  </w:style>
  <w:style w:type="paragraph" w:styleId="2">
    <w:name w:val="正文文本缩进 2"/>
    <w:basedOn w:val="Normal"/>
    <w:qFormat/>
    <w:pPr>
      <w:ind w:firstLine="664"/>
    </w:pPr>
    <w:rPr>
      <w:rFonts w:eastAsia="楷体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共青团中山市委员会便签头（新）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3:00Z</dcterms:created>
  <dc:creator>徐国胜</dc:creator>
  <dc:description/>
  <dc:language>en-US</dc:language>
  <cp:lastModifiedBy>吴雪玲</cp:lastModifiedBy>
  <cp:lastPrinted>2025-03-26T10:04:00Z</cp:lastPrinted>
  <dcterms:modified xsi:type="dcterms:W3CDTF">2025-04-02T02:18:0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EB087DA414563BD77AF2EABCDAA97_13</vt:lpwstr>
  </property>
  <property fmtid="{D5CDD505-2E9C-101B-9397-08002B2CF9AE}" pid="3" name="KSOProductBuildVer">
    <vt:lpwstr>2052-12.8.2.18606</vt:lpwstr>
  </property>
</Properties>
</file>