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一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中山市青少年活动中心（中山市青少年宫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定制开发教学管理信息系统用户需求书</w:t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建设需求</w:t>
      </w:r>
    </w:p>
    <w:p>
      <w:pPr>
        <w:pStyle w:val="Heading2"/>
        <w:keepNext w:val="true"/>
        <w:keepLines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2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项目目标</w:t>
      </w:r>
    </w:p>
    <w:p>
      <w:pPr>
        <w:pStyle w:val="Normal"/>
        <w:pageBreakBefore w:val="false"/>
        <w:widowControl w:val="false"/>
        <w:numPr>
          <w:ilvl w:val="0"/>
          <w:numId w:val="3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满足信创（即国产化改造）要求，提升系统安全性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对教务系统进行信创替代（即国产化改造），系统部署在中山市政务云平台，能通过国家信息安全等级保护三级要求。</w:t>
      </w:r>
    </w:p>
    <w:p>
      <w:pPr>
        <w:pStyle w:val="Normal"/>
        <w:pageBreakBefore w:val="false"/>
        <w:widowControl w:val="false"/>
        <w:numPr>
          <w:ilvl w:val="0"/>
          <w:numId w:val="3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增强系统易用性，提升管理效率和服务品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运用小程序、微服务、大数据等技术，通过建设家长小程序、教师小程序、教务综合管理系统，增强系统易用性，强化业务流程联动，促使家长、教师、单位教务人员、窗口服务人员、财务人员和领导的信息能</w:t>
      </w:r>
      <w:r>
        <w:rPr>
          <w:rFonts w:ascii="宋体" w:hAnsi="宋体" w:cs="宋体" w:eastAsia="宋体"/>
          <w:sz w:val="24"/>
          <w:szCs w:val="24"/>
        </w:rPr>
        <w:t>及时、准确、全方位同步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提升单位工作效率和服务品质。</w:t>
      </w:r>
    </w:p>
    <w:p>
      <w:pPr>
        <w:pStyle w:val="Normal"/>
        <w:pageBreakBefore w:val="false"/>
        <w:widowControl w:val="false"/>
        <w:numPr>
          <w:ilvl w:val="0"/>
          <w:numId w:val="3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积累数据资源基础，探索数据分析辅助工作决策新模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建立教师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课程、订单、</w:t>
      </w:r>
      <w:r>
        <w:rPr>
          <w:rFonts w:ascii="宋体" w:hAnsi="宋体" w:cs="宋体" w:eastAsia="宋体"/>
          <w:sz w:val="24"/>
          <w:szCs w:val="24"/>
        </w:rPr>
        <w:t>班级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家长、</w:t>
      </w:r>
      <w:r>
        <w:rPr>
          <w:rFonts w:ascii="宋体" w:hAnsi="宋体" w:cs="宋体" w:eastAsia="宋体"/>
          <w:sz w:val="24"/>
          <w:szCs w:val="24"/>
        </w:rPr>
        <w:t>学员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的</w:t>
      </w:r>
      <w:r>
        <w:rPr>
          <w:rFonts w:ascii="宋体" w:hAnsi="宋体" w:cs="宋体" w:eastAsia="宋体"/>
          <w:sz w:val="24"/>
          <w:szCs w:val="24"/>
        </w:rPr>
        <w:t>核心数据库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将单位工作进行数字化积累和管理，有利于日后监督、审计工作的数字化、智能化，提升工作监督、审计效率；积累数据资源，</w:t>
      </w:r>
      <w:r>
        <w:rPr>
          <w:rFonts w:ascii="宋体" w:hAnsi="宋体" w:cs="宋体" w:eastAsia="宋体"/>
          <w:sz w:val="24"/>
          <w:szCs w:val="24"/>
        </w:rPr>
        <w:t>实现数据自主权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探索运用业务数据进行分析辅助工作决策，比如学员的课程偏好分析，续课分析，利润分析，辅助课程编排，一方面满足学员需求，另一方面提升中山市青少年宫的运营效益。</w:t>
      </w:r>
    </w:p>
    <w:p>
      <w:pPr>
        <w:pStyle w:val="Heading2"/>
        <w:keepNext w:val="true"/>
        <w:keepLines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2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建设周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合同签署后三个月内需交付使用。</w:t>
      </w:r>
    </w:p>
    <w:p>
      <w:pPr>
        <w:pStyle w:val="Heading2"/>
        <w:keepNext w:val="true"/>
        <w:keepLines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2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基本用户角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领导（单位内部）。查看统计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教务人员（单位内部）。通过系统进行教师管理、课程管理、学生管理、课酬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窗口服务人员（单位内部）。接收家长咨询、辅助打印学生班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财务人员（单位内部）。课程报名费用对账、开具发票、教师费用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家长（外部）。课程查阅、报名、报名查阅、等级查阅（不同等级有不同的折扣）、打印学生班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教师（外部：外聘或兼职教师）。课程查阅、学生预报班、优先购、学生点名、教学统计。</w:t>
      </w:r>
    </w:p>
    <w:p>
      <w:pPr>
        <w:pStyle w:val="Heading2"/>
        <w:keepNext w:val="true"/>
        <w:keepLines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2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基本系统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需包含但不仅限于以下功能，可在基本功能上提供更多功能和可行性建议。</w:t>
      </w:r>
    </w:p>
    <w:p>
      <w:pPr>
        <w:pStyle w:val="Heading3"/>
        <w:keepNext w:val="true"/>
        <w:keepLines/>
        <w:pageBreakBefore w:val="false"/>
        <w:widowControl w:val="false"/>
        <w:numPr>
          <w:ilvl w:val="2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2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家长小程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485"/>
        <w:gridCol w:w="1518"/>
        <w:gridCol w:w="5747"/>
      </w:tblGrid>
      <w:tr>
        <w:trPr>
          <w:tblHeader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菜单导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子菜单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功能介绍</w:t>
            </w:r>
          </w:p>
        </w:tc>
      </w:tr>
      <w:tr>
        <w:trPr>
          <w:trHeight w:val="6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用户中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用户注册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基于微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手机号码可以完成注册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账号管理规则：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以微信号为唯一的账号编号，通过家长的手机号码，关联系统历史数据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首次数据根据家长手机号码关联完毕后，数据和微信号进行绑定，家长可以对手机号码进行更换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注册时形成协议，微信号数据绑定后，不能进行迁移。</w:t>
            </w:r>
          </w:p>
        </w:tc>
      </w:tr>
      <w:tr>
        <w:trPr>
          <w:trHeight w:val="6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用户登录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基于手机号码获取短信验证码可以进行登录。如需要修改手机号码，登录后可以进行修改；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小程序和微信绑定后，可以通过微信直接登录，有效期时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月，超过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月的需要重新接收验证码登录。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如手机号码丢失的特殊情况，可以到青少年宫服务台，核实身份后配合进行修改。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提供忘记密码找回功能。</w:t>
            </w:r>
          </w:p>
        </w:tc>
      </w:tr>
      <w:tr>
        <w:trPr>
          <w:trHeight w:val="166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公告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中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通知公告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能查看相关通知公告信息，包括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招生报名公告；停课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通知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补课通知；法定节假日放假通知；各项演出、活动开展公告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授课信息变更；面试通知；考试通知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无需登录，所有人员能查看的通知公告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报名中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课程查阅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能查阅课程名称、上课模式、班号、时间、科室、招生对象、课程安排、教学地点、发布机构、授课老师、费用、课程简介（文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图片）。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无需登录，所有人员能查看，进行相关操作需要登录或注册后登录。</w:t>
            </w:r>
          </w:p>
        </w:tc>
      </w:tr>
      <w:tr>
        <w:trPr>
          <w:trHeight w:val="68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课程收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可以对课程进行收藏，提升搜索效率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课程报名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指定时间段开放才能进行报名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进入课程进行报名，选择报名学生，系统根据学生和课程费用计算费用，形成报名单，用户确认后，形成支付单，订单形成后在【订单中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订单管理】中进行查看和支付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面试管理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查看各面试事项，可查看面试详情：课程说明、面试说明、面试时间、面试地点、面试注意事项；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反馈是否参与面试；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查看面试结果，面试评价、是否进行课程支付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教师、教务可以查看是否已经阅读，反馈是否参加的信息）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订单中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订单管理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能查看锁定的课程报名待支付记录。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对支付单进行支付，关联微信进行支付。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支付完毕后能查看购买成功记录。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能查看退费记录信息，能查询退费明细。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教师小程序通过优先购设置后，这里出现订单，可以直接支付。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订单锁定后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分钟（时间可以设定）未完成支付的，订单自动取消，课程名额补回名额总数中。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关联看见发票信息。（对应财务的发票管理功能，如发票冲红，系统显示发现【冲红作废】，正常的发票显示【正常】描述）。</w:t>
            </w:r>
          </w:p>
        </w:tc>
      </w:tr>
      <w:tr>
        <w:trPr>
          <w:trHeight w:val="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退课、换班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管理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可进行退课申请操作。（需要教师或教务人员发起后才有可以申请的记录可以进行办理操作）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班级中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班级通知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查看显示班级通知信息。（通知信息是专门针对班级的；老师、教务人员能查看通知家长是否查阅）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课程查询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能查看当前进行中的课程和历史完成的课程信息，当前课程和历史课程需要转大类栏目显示。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能查看课程表。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能查看课程进度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考勤查询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可查看学员签到情况，数据和教师小程序实时关联，帮助家长及时了解学员的签到情况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个人中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信息维护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能维护基本信息；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修改登录使用的手机号码。</w:t>
            </w:r>
          </w:p>
        </w:tc>
      </w:tr>
      <w:tr>
        <w:trPr>
          <w:trHeight w:val="54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等级查询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能查询账号等级，显示等级能享受的优惠。</w:t>
            </w:r>
          </w:p>
        </w:tc>
      </w:tr>
      <w:tr>
        <w:trPr>
          <w:trHeight w:val="6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学员管理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对学员信息进行新增、更新和删除管理。身份证号码、姓名、出生日期、年龄（课程选择需要购买保险，必须录入身份证号码）</w:t>
            </w:r>
          </w:p>
        </w:tc>
      </w:tr>
      <w:tr>
        <w:trPr>
          <w:trHeight w:val="6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日志管理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、能查看用户登录日志。</w:t>
            </w:r>
          </w:p>
        </w:tc>
      </w:tr>
      <w:tr>
        <w:trPr>
          <w:trHeight w:val="6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密码修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、对系统登录密码进行修改。</w:t>
            </w:r>
          </w:p>
        </w:tc>
      </w:tr>
    </w:tbl>
    <w:p>
      <w:pPr>
        <w:pStyle w:val="Heading3"/>
        <w:keepNext w:val="true"/>
        <w:keepLines/>
        <w:pageBreakBefore w:val="false"/>
        <w:widowControl w:val="false"/>
        <w:numPr>
          <w:ilvl w:val="2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2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教师小程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481"/>
        <w:gridCol w:w="1518"/>
        <w:gridCol w:w="5751"/>
      </w:tblGrid>
      <w:tr>
        <w:trPr>
          <w:tblHeader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菜单导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子菜单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功能介绍</w:t>
            </w:r>
          </w:p>
        </w:tc>
      </w:tr>
      <w:tr>
        <w:trPr>
          <w:trHeight w:val="6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用户中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用户登录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基于手机号码获取短信验证码可以进行登录。如需要修改手机号码，登录后可以进行修改；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如手机号码丢失的特殊情况，可以到青少年宫服务台，核实身份后配合进行修改。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教师账号通过教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P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端进行创建。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提供忘记密码找回功能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公告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中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通知公告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能查询通过教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P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端发送的通知公告，包括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招生报名公告；台风、中马停课、补课通知；法定节假日放假通知；各项演出、活动开展公告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授课信息变更；面试通知；考试通知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无需登录，所有人员能查看的通知公告。</w:t>
            </w:r>
          </w:p>
        </w:tc>
      </w:tr>
      <w:tr>
        <w:trPr>
          <w:trHeight w:val="57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招生中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课程查阅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能查阅所有课程名称、上课模式、班号、时间、科室、招生对象、课程安排、教学地点、发布机构、授课老师、费用、课程简介（文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图片）。</w:t>
            </w:r>
          </w:p>
        </w:tc>
      </w:tr>
      <w:tr>
        <w:trPr>
          <w:trHeight w:val="8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报名查询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能查看教师对应课程的报名情况。</w:t>
            </w:r>
          </w:p>
        </w:tc>
      </w:tr>
      <w:tr>
        <w:trPr>
          <w:trHeight w:val="8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优先购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可以将学生纳入到报名班级中，系统自动生成待支付订单，在指定时间内，家长小程序可以进行支付，超时为支付订单取消。（功能可以分配）</w:t>
            </w:r>
          </w:p>
        </w:tc>
      </w:tr>
      <w:tr>
        <w:trPr>
          <w:trHeight w:val="8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面试评定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对参加面试的学员进行评定，录入面试成绩、是否通过。</w:t>
            </w:r>
          </w:p>
        </w:tc>
      </w:tr>
      <w:tr>
        <w:trPr>
          <w:trHeight w:val="8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班级中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班级通知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能指定班级发送通知，通知信息在家长小程序【班级中心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班级通知】中显示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通过教务审核）</w:t>
            </w:r>
          </w:p>
        </w:tc>
      </w:tr>
      <w:tr>
        <w:trPr>
          <w:trHeight w:val="8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我的班级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能查看当天班级、课程信息和学生信息，并能对学生指定的信息进行修改；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能查看历史的班级、课程信息。</w:t>
            </w:r>
          </w:p>
        </w:tc>
      </w:tr>
      <w:tr>
        <w:trPr>
          <w:trHeight w:val="5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考勤管理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管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理本班级中学生上课状态。（上课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缺勤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请假）每次上课之前进行签到、点人数，并拍照留痕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可查询历史考勤情况。</w:t>
            </w:r>
          </w:p>
        </w:tc>
      </w:tr>
      <w:tr>
        <w:trPr>
          <w:trHeight w:val="6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排课表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教师能查看排课表。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如对排课表有问题可以教务人员进行沟通。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需要变动通过【课程变动】功能进行申请。</w:t>
            </w:r>
          </w:p>
        </w:tc>
      </w:tr>
      <w:tr>
        <w:trPr>
          <w:trHeight w:val="6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课程变动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教师可以发起教师调整、时间调整、停课申请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教室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调整。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能查看申请、审批情况。</w:t>
            </w:r>
          </w:p>
        </w:tc>
      </w:tr>
      <w:tr>
        <w:trPr>
          <w:trHeight w:val="8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教师留言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能进行报修、建议类的申请。比如申报教学环境中受损物品，可拍照上传。由教务联系维修人员处理。  </w:t>
            </w:r>
          </w:p>
        </w:tc>
      </w:tr>
      <w:tr>
        <w:trPr>
          <w:trHeight w:val="8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个人中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信息维护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能维护基本信息；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修改登录使用的手机号码。</w:t>
            </w:r>
          </w:p>
        </w:tc>
      </w:tr>
      <w:tr>
        <w:trPr>
          <w:trHeight w:val="8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上课情况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能查看上课数量。</w:t>
            </w:r>
          </w:p>
        </w:tc>
      </w:tr>
      <w:tr>
        <w:trPr>
          <w:trHeight w:val="8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日志管理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、能查看用户登录日志。</w:t>
            </w:r>
          </w:p>
        </w:tc>
      </w:tr>
      <w:tr>
        <w:trPr>
          <w:trHeight w:val="8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密码修改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、对系统登录密码进行修改。</w:t>
            </w:r>
          </w:p>
        </w:tc>
      </w:tr>
    </w:tbl>
    <w:p>
      <w:pPr>
        <w:pStyle w:val="Heading3"/>
        <w:keepNext w:val="true"/>
        <w:keepLines/>
        <w:pageBreakBefore w:val="false"/>
        <w:widowControl w:val="false"/>
        <w:numPr>
          <w:ilvl w:val="2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2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教务综合管理系统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(PC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端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85"/>
        <w:gridCol w:w="1306"/>
        <w:gridCol w:w="5943"/>
      </w:tblGrid>
      <w:tr>
        <w:trPr>
          <w:tblHeader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菜单导航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子菜单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功能介绍</w:t>
            </w:r>
          </w:p>
        </w:tc>
      </w:tr>
      <w:tr>
        <w:trPr>
          <w:trHeight w:val="6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用户登录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基于手机号码获取短信验证码可以进行登录。如需要修改手机号码，登录后可以进行修改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提供登录双因子保障功能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提供忘记密码找回功能。</w:t>
            </w:r>
          </w:p>
        </w:tc>
      </w:tr>
      <w:tr>
        <w:trPr>
          <w:trHeight w:val="6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公告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中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通知公告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能发布、修改、下架通知公告信息，包括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招生报名公告；台风、中马停课、补课通知；法定节假日放假通知；各项演出、活动开展公告。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需要进行二次审核。</w:t>
            </w:r>
          </w:p>
        </w:tc>
      </w:tr>
      <w:tr>
        <w:trPr>
          <w:trHeight w:val="6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师资管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针对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在职教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聘教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进行管理。能新增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录入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相关资料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信息包括：证件号码、姓名、住址、联系电话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职称、银行卡（开户行、银行卡号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状态（在职、离职）、类型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在职教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聘教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教务管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期分类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能查询、增加、修改、删除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期，包括开课结课时间、招生开始、结束时间等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Excel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批量导入。</w:t>
            </w:r>
          </w:p>
        </w:tc>
      </w:tr>
      <w:tr>
        <w:trPr>
          <w:trHeight w:val="6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级类别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能查询、增加、修改、删除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科组、项目等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Excel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批量导入。</w:t>
            </w:r>
          </w:p>
        </w:tc>
      </w:tr>
      <w:tr>
        <w:trPr>
          <w:trHeight w:val="6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教室管理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能查询、增加、修改、删除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校区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教室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录入教师基本信息，功能、资产等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并上传相关相片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Excel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批量导入。</w:t>
            </w:r>
          </w:p>
        </w:tc>
      </w:tr>
      <w:tr>
        <w:trPr>
          <w:trHeight w:val="128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费用类别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能查询、增加、修改、删除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收费项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可以自定义收费类型，包括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费、杂费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空调房、材料费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等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Excel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批量导入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费用类目生成后，已经使用的不能进行修改或删除。</w:t>
            </w:r>
          </w:p>
        </w:tc>
      </w:tr>
      <w:tr>
        <w:trPr>
          <w:trHeight w:val="142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招生报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课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管理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开设相关课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查询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增加、修改、删除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，包括学期、班级类别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教室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班号、班名、课程时间、教师、教务、课表、招生对象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费用（需要具备明细，比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杂费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报名时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招生数量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等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Excel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批量导入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数据关联教师小程序端，对应课程的教师可以通过教师小程序端查看开始课程安排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能对课程进行发布操作，发布成功后，家长小程序端能查阅课程，并根据设定的报名时间进行报名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能关联查阅报名人数和具体名单，根据权限控制，对应课程的教师可以查阅课程报名情况、具体报名学员、交付情况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如课程需要面试的，勾选面试，录入面试要求。系统会关联课程，家长报名后，会提示在【面试管理】中显示，并根据面试安排参与面试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针对课程能设定教师课酬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关联【优先购】设置开放时间，相关的报名功能可以关联设置开放时间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报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个阶段：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旧生教师推荐，形成订单报备；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旧生提前选班报名；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新旧生全放开。</w:t>
            </w:r>
          </w:p>
          <w:p>
            <w:pPr>
              <w:pStyle w:val="Style12"/>
              <w:ind w:left="0" w:hanging="0"/>
              <w:rPr>
                <w:rFonts w:cs="Courier New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上述内容和名额进行管理，先到先得。</w:t>
            </w:r>
          </w:p>
        </w:tc>
      </w:tr>
      <w:tr>
        <w:trPr>
          <w:trHeight w:val="142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另存课程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对已经开设的课程基础上，能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更改学期信息、招生报名时间和开课结课时间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支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批量另存课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考虑课程的批量操作，比如金额、次数等信息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Excel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导入更新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42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报名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管理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能按课程、教师、学员维度查看报名情况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包括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报名数量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续班情况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人员名单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支付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情况、行情情况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等。</w:t>
            </w:r>
          </w:p>
        </w:tc>
      </w:tr>
      <w:tr>
        <w:trPr>
          <w:trHeight w:val="11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优先购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可以将学生纳入到报名班级中，系统自动生成待支付订单，在指定时间内，家长小程序可以进行支付，超时为支付订单取消。</w:t>
            </w:r>
          </w:p>
        </w:tc>
      </w:tr>
      <w:tr>
        <w:trPr>
          <w:trHeight w:val="6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面试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管理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需要面试的班级，班级面试通知（时间、地点，面试需要准备的资料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面试的信息下达给对应家长小程序中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能上传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面试评分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和面试结果，通过功能家长小程序中发送面试评分表和面试结果，满足条件的学院可以进行课程缴费。</w:t>
            </w:r>
          </w:p>
        </w:tc>
      </w:tr>
      <w:tr>
        <w:trPr>
          <w:trHeight w:val="6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招生简章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自动生成招生简章，排版并提供打印。</w:t>
            </w:r>
          </w:p>
        </w:tc>
      </w:tr>
      <w:tr>
        <w:trPr>
          <w:trHeight w:val="6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退费办理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、家长向教师提出退课退款的需求，教师向教务人员提供学员的订单号、学员信息等信息进行订单查询。通过本功能添加订单的退费操作（具备单个操作或批量操作）。进行单个操作后，家长小程序会显示操作功能发起退款的相关申请，走单个操作小程序的流程；进行批量操作的，走批量操作的流程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退费操作中，需要</w:t>
            </w:r>
            <w:r>
              <w:rPr>
                <w:sz w:val="24"/>
                <w:szCs w:val="24"/>
                <w:lang w:val="en-US" w:eastAsia="zh-CN"/>
              </w:rPr>
              <w:t>核算退费事项和金额，一是形成费用明细，二是可以进行批量选择或单个选择；三是操作可以确认</w:t>
            </w:r>
            <w:r>
              <w:rPr>
                <w:sz w:val="24"/>
                <w:szCs w:val="24"/>
                <w:lang w:val="en-US" w:eastAsia="zh-CN"/>
              </w:rPr>
              <w:t>是否退学位，退出学位的，对应课程增加报名数量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具备退费审核功能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能查看退费流程。</w:t>
            </w:r>
          </w:p>
        </w:tc>
      </w:tr>
      <w:tr>
        <w:trPr>
          <w:trHeight w:val="6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排课管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根据教室、教师、课程、人数、时间等规则进行关联，实现自动排课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排课后的形成明细表，教务人员可以对排课内容进行调整，以教室和时间维度显示课程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支持批量导入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left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调整完毕后关联针对家长、教师发送调整的通知。</w:t>
            </w:r>
          </w:p>
        </w:tc>
      </w:tr>
      <w:tr>
        <w:trPr>
          <w:trHeight w:val="6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班级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管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班级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通知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能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查询、增加、修改、删除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各课程班级家长在小程序中【班级管理】查看的内容。这个内容平时由教师小程序维护，教务管理人员可以对内容进行检查或处理。比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教师停代课、补课、课程变动（时间调整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教室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调整）等通知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教务人员对教师发出的通知进行二次审核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员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管理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能查看课程班级的学员信息。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能对学员进行调整课程班级操作。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如换课涉及费用变化，通过本功能进行费用变化的申请和登记，形成相关记录。一是需要补充费用，通过这里生成一个收费订单给家长进行支付，或收取现金后进行登记；二是需要退费的，管理退费功能形成退费操作。</w:t>
            </w:r>
          </w:p>
        </w:tc>
      </w:tr>
      <w:tr>
        <w:trPr>
          <w:trHeight w:val="6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考勤管理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能查询、导入课程班级学生的考勤数据。这里的数据主要是教师小程序进行维护，教务人员可以通过这里进行查询。</w:t>
            </w:r>
          </w:p>
        </w:tc>
      </w:tr>
      <w:tr>
        <w:trPr>
          <w:trHeight w:val="6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教务监控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用于录入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级教务监控检查等一系列检查项目用表。</w:t>
            </w:r>
          </w:p>
        </w:tc>
      </w:tr>
      <w:tr>
        <w:trPr>
          <w:trHeight w:val="90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教室管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留言处理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发现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教室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硬件、软件设备有问题，报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处理。</w:t>
            </w:r>
          </w:p>
        </w:tc>
      </w:tr>
      <w:tr>
        <w:trPr>
          <w:trHeight w:val="6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教室管理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能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生成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和打印教室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课程安排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能查看教室各时间段的空闲和使用状态。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能进行空闲教室的预订。</w:t>
            </w:r>
          </w:p>
        </w:tc>
      </w:tr>
      <w:tr>
        <w:trPr>
          <w:trHeight w:val="6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课程变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课程表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教务人员根据审批对课程表进行调整。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课程表调整后通过微信小程序消息发送通知给家长，通过教师小程序消息通知教师，同时在班级通知中显示通知信息。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配权限人员可以查询课程表，按时间显示教师、教室、课程安排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能按教室输出课程表。</w:t>
            </w:r>
          </w:p>
        </w:tc>
      </w:tr>
      <w:tr>
        <w:trPr>
          <w:trHeight w:val="6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教师调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审批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教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通过小程序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线上提交代课申请，教务填写代课老师（包括临时代课老师资料），审批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通过后进行调整，并通过家长小程序端进行通知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时间调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审批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教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通过小程序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线上提交时间调整申请，教务填写调整后上课时间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教室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安排，部门审批。</w:t>
            </w:r>
          </w:p>
        </w:tc>
      </w:tr>
      <w:tr>
        <w:trPr>
          <w:trHeight w:val="6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停课申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审批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教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通过小程序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线上提交停课申请，教务填写整后上课时间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教室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安排，部门审批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停课有补课安排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停课未具备补课安排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代课老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员管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员信息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查询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补充修改学员信息，包括姓名、性别、出生年月、照片、身份证、联系电话、邮箱、操作（禁用、客户绑定关系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通过学生可以关联查询课程报名情况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财务管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收款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查询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能按课程、教师、学生等维度查询收款记录。</w:t>
            </w:r>
          </w:p>
        </w:tc>
      </w:tr>
      <w:tr>
        <w:trPr>
          <w:trHeight w:val="6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财务统计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根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财务统计报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自动生成，根据费用类别进行统计。</w:t>
            </w:r>
          </w:p>
        </w:tc>
      </w:tr>
      <w:tr>
        <w:trPr>
          <w:trHeight w:val="6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财务对账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对银行账户和系统中收款记录进行对账确认，确认后数据记录显示对账完毕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退费查询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能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退费查询（可选择日期、时间段查询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默认显示当天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退费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信息。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提供多种查询条件（比如：按学生、科室、教师、订单号）。</w:t>
            </w:r>
          </w:p>
        </w:tc>
      </w:tr>
      <w:tr>
        <w:trPr>
          <w:trHeight w:val="6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课酬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管理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能设置对教师课酬规则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按课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级课酬设定，以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课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为单位设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教师课酬设定，以教师为单位，批量设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可以设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课酬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计算的优先等级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教师保底薪酬。</w:t>
            </w:r>
          </w:p>
        </w:tc>
      </w:tr>
      <w:tr>
        <w:trPr>
          <w:trHeight w:val="6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课酬计算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计算课酬（可选择日期、时间段计算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查询各老师的课酬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同教师不同时间的比对，同项目不同教师的比对分析。</w:t>
            </w:r>
          </w:p>
        </w:tc>
      </w:tr>
      <w:tr>
        <w:trPr>
          <w:trHeight w:val="6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发票管理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将发票进行批量上传，文件名称与订单号一致，进行两者关联。（家长可根据订单号查看发票信息）</w:t>
            </w:r>
          </w:p>
        </w:tc>
      </w:tr>
      <w:tr>
        <w:trPr>
          <w:trHeight w:val="6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数据报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招生统计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可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按教师、课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类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查询招生情况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提供根据数据指标的自定义统计功能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比如根据学生维度进行统计查询。</w:t>
            </w:r>
          </w:p>
        </w:tc>
      </w:tr>
      <w:tr>
        <w:trPr>
          <w:trHeight w:val="6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综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查询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能根据学生、教师、课程、时间等多维度条件进行查询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系统管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账号管理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可以对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教师、家长、教务、前台、财务、管理员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账号进行管理。</w:t>
            </w:r>
          </w:p>
        </w:tc>
      </w:tr>
      <w:tr>
        <w:trPr>
          <w:trHeight w:val="6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角色分配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配角色包括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教师、家长、教务、前台、财务、管理员等。</w:t>
            </w:r>
          </w:p>
        </w:tc>
      </w:tr>
      <w:tr>
        <w:trPr>
          <w:trHeight w:val="6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用户授权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授权系统相关模块使用权限。</w:t>
            </w:r>
          </w:p>
        </w:tc>
      </w:tr>
      <w:tr>
        <w:trPr>
          <w:trHeight w:val="6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密码更改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自行修改登录密码（家长端不设登录密码）</w:t>
            </w:r>
          </w:p>
        </w:tc>
      </w:tr>
      <w:tr>
        <w:trPr>
          <w:trHeight w:val="6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密码管理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管理并修改登录密码，还原为原始密码。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2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安全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本项目必须能通过信息安全等级保护三级测评。</w:t>
      </w:r>
    </w:p>
    <w:p>
      <w:pPr>
        <w:pStyle w:val="Heading2"/>
        <w:keepNext w:val="true"/>
        <w:keepLines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2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信创改造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本项目信创改造完毕后，需要满足中山市政务服务和数据管理局关于信创的检查要求。</w:t>
      </w:r>
    </w:p>
    <w:p>
      <w:pPr>
        <w:pStyle w:val="Heading2"/>
        <w:keepNext w:val="true"/>
        <w:keepLines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2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知识产权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本项目的知识产权由采购人和供应商共同所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lineRule="auto" w:line="240"/>
      <w:ind w:left="1680" w:hanging="0"/>
    </w:pPr>
    <w:rPr>
      <w:rFonts w:ascii="Calibri" w:hAnsi="Calibri" w:eastAsia="宋体" w:cs="Calibri"/>
      <w:sz w:val="21"/>
    </w:rPr>
  </w:style>
  <w:style w:type="paragraph" w:styleId="Style12">
    <w:name w:val="纯文本"/>
    <w:basedOn w:val="Normal"/>
    <w:qFormat/>
    <w:pPr>
      <w:ind w:firstLine="642"/>
    </w:pPr>
    <w:rPr>
      <w:rFonts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32:00Z</dcterms:created>
  <dc:creator>Administrator</dc:creator>
  <dc:description/>
  <dc:language>en-US</dc:language>
  <cp:lastModifiedBy>周博文</cp:lastModifiedBy>
  <dcterms:modified xsi:type="dcterms:W3CDTF">2025-04-26T09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A965BA02B4AF3B181AC62307E2EF2_13</vt:lpwstr>
  </property>
  <property fmtid="{D5CDD505-2E9C-101B-9397-08002B2CF9AE}" pid="3" name="KSOProductBuildVer">
    <vt:lpwstr>2052-12.8.2.18606</vt:lpwstr>
  </property>
  <property fmtid="{D5CDD505-2E9C-101B-9397-08002B2CF9AE}" pid="4" name="KSOTemplateDocerSaveRecord">
    <vt:lpwstr>eyJoZGlkIjoiNDk2MWI1MjRjODg0MzY0MWI5MjhiNzIxYzNmNTAyMjUiLCJ1c2VySWQiOiIxOTU3NTM4NDcifQ==</vt:lpwstr>
  </property>
</Properties>
</file>