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中山市青少年庆祝“六一”暨中山市青少年活动中心（青少年宫）成立</w:t>
      </w: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/>
        </w:rPr>
        <w:t>45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周年嘉年华活动广告设计机构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76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66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00Z</dcterms:created>
  <dc:creator>吴雪玲</dc:creator>
  <dc:description/>
  <dc:language>en-US</dc:language>
  <cp:lastModifiedBy>吴雪玲</cp:lastModifiedBy>
  <dcterms:modified xsi:type="dcterms:W3CDTF">2025-04-30T07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47ED90794BD0869BFE1982E1904B_11</vt:lpwstr>
  </property>
  <property fmtid="{D5CDD505-2E9C-101B-9397-08002B2CF9AE}" pid="3" name="KSOProductBuildVer">
    <vt:lpwstr>2052-12.8.2.18606</vt:lpwstr>
  </property>
</Properties>
</file>