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4"/>
        <w:jc w:val="center"/>
        <w:rPr>
          <w:rFonts w:ascii="Times New Roman" w:hAnsi="Times New Roman" w:eastAsia="方正小标宋简体" w:cs="Times New Roman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0"/>
          <w:sz w:val="44"/>
          <w:szCs w:val="44"/>
          <w:lang w:val="en-US" w:eastAsia="zh-CN" w:bidi="ar-SA"/>
        </w:rPr>
        <w:t>行程安排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73"/>
        <w:gridCol w:w="3406"/>
        <w:gridCol w:w="3771"/>
      </w:tblGrid>
      <w:tr>
        <w:trPr>
          <w:trHeight w:val="5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6"/>
                <w:sz w:val="24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6"/>
                <w:sz w:val="24"/>
              </w:rPr>
              <w:t>具体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Times New Roman"/>
                <w:b/>
                <w:color w:val="000000"/>
                <w:spacing w:val="6"/>
                <w:sz w:val="24"/>
                <w:lang w:eastAsia="zh-CN"/>
              </w:rPr>
              <w:t>行程</w:t>
            </w:r>
            <w:r>
              <w:rPr>
                <w:rFonts w:ascii="Times New Roman" w:hAnsi="Times New Roman" w:cs="Times New Roman"/>
                <w:b/>
                <w:color w:val="000000"/>
                <w:spacing w:val="6"/>
                <w:sz w:val="24"/>
              </w:rPr>
              <w:t>安排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eastAsia="仿宋_GB2312" w:cs="Times New Roman"/>
                <w:b/>
                <w:b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在中山青少年宫东门集合签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清点营员与物资</w:t>
            </w:r>
          </w:p>
        </w:tc>
      </w:tr>
      <w:tr>
        <w:trPr>
          <w:trHeight w:val="51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3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乘坐大巴前往广州南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0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清点营员安检、候车、上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带好身份证</w:t>
            </w:r>
          </w:p>
        </w:tc>
      </w:tr>
      <w:tr>
        <w:trPr>
          <w:trHeight w:val="8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3:28-20: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G1028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广州南—宜昌东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行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分、高铁午餐</w:t>
            </w:r>
          </w:p>
        </w:tc>
      </w:tr>
      <w:tr>
        <w:trPr>
          <w:trHeight w:val="5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0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接站后入住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宿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3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起床、洗漱、早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前往宜昌市青少年宫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9:0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参观红领巾主题研学基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学习少先队发展历程，在体验式教学中学习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六知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六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一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等少先队基础知识。</w:t>
            </w:r>
          </w:p>
        </w:tc>
      </w:tr>
      <w:tr>
        <w:trPr>
          <w:trHeight w:val="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10:0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举行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闭营仪式，联谊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优秀营员表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与宜昌青少年交友联谊，学习剪纸艺术，传承中国传统非物质文化遗产。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举行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闭营仪式，优秀营员表彰</w:t>
            </w:r>
          </w:p>
        </w:tc>
      </w:tr>
      <w:tr>
        <w:trPr>
          <w:trHeight w:val="6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午餐、休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返回宿舍，收拾行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乘坐大巴前往宜昌东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清点营员安检、候车、上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带好身份证</w:t>
            </w:r>
          </w:p>
        </w:tc>
      </w:tr>
      <w:tr>
        <w:trPr>
          <w:trHeight w:val="68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乘坐高铁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D5752</w:t>
            </w: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宜昌东站到武汉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FF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小时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7:1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乘坐大巴到</w:t>
            </w: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餐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FF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-18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晚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8:30-19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乘坐大巴</w:t>
            </w: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入住酒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FF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休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第七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起床、洗漱、早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乘坐大巴前往</w:t>
            </w: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辛亥革命纪念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辛亥革命纪念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:30-12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黄鹤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:00-13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乘坐大巴前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武汉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: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清点营员安检、候车、上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带好身份证</w:t>
            </w:r>
          </w:p>
        </w:tc>
      </w:tr>
      <w:tr>
        <w:trPr>
          <w:trHeight w:val="69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6:23-21: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武汉站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中山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行程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时</w:t>
            </w: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分、高铁晚餐</w:t>
            </w:r>
          </w:p>
        </w:tc>
      </w:tr>
      <w:tr>
        <w:trPr>
          <w:trHeight w:val="69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乘坐大巴返回中山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市青少年宫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家长接回营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山市青少年活动中心（青少年宫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46:00Z</dcterms:created>
  <dc:creator>彭小C</dc:creator>
  <dc:description/>
  <dc:language>en-US</dc:language>
  <cp:lastModifiedBy>彭小C</cp:lastModifiedBy>
  <dcterms:modified xsi:type="dcterms:W3CDTF">2025-06-17T15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3404018E4618B3C66D83E5589F0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EzMTgyMzYifQ==</vt:lpwstr>
  </property>
</Properties>
</file>