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微软简标宋" w:cs="Times New Roman"/>
          <w:color w:val="000000"/>
          <w:spacing w:val="6"/>
          <w:kern w:val="0"/>
          <w:sz w:val="36"/>
          <w:szCs w:val="36"/>
          <w:lang w:val="en-US" w:eastAsia="zh-CN" w:bidi="ar-SA"/>
        </w:rPr>
      </w:pPr>
      <w:r>
        <w:rPr>
          <w:rFonts w:eastAsia="微软简标宋" w:cs="Times New Roman"/>
          <w:color w:val="000000"/>
          <w:spacing w:val="6"/>
          <w:kern w:val="0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微软简标宋"/>
          <w:color w:val="000000"/>
          <w:spacing w:val="6"/>
          <w:kern w:val="0"/>
          <w:sz w:val="36"/>
          <w:szCs w:val="36"/>
          <w:lang w:val="en-US" w:eastAsia="zh-CN" w:bidi="ar-SA"/>
        </w:rPr>
        <w:t>探秘香江文化 感受发展脉搏”中山市青少年香港研学营活动服务项目报价单</w:t>
      </w:r>
    </w:p>
    <w:tbl>
      <w:tblPr>
        <w:tblW w:w="1020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8"/>
        <w:gridCol w:w="780"/>
        <w:gridCol w:w="742"/>
        <w:gridCol w:w="870"/>
        <w:gridCol w:w="1273"/>
        <w:gridCol w:w="3307"/>
      </w:tblGrid>
      <w:tr>
        <w:trPr>
          <w:trHeight w:val="62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采购方：中山市青少年活动中心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中山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青少年宫）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支出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额（元</w:t>
            </w: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学员香港住宿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共住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晚，需提供拟入住酒店信息（限在香港黄大仙区内）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学员香港早餐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个早餐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带队老师香港住宿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共住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晚，需提供拟入住酒店信息（限在香港黄大仙区内）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带队老师香港早餐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个早餐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中午、晚餐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午餐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晚餐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往返交通费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往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座大巴）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交通费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座大巴</w:t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车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口岸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金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往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门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太空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故宫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博物馆</w:t>
            </w:r>
          </w:p>
        </w:tc>
      </w:tr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保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人（全程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人旅游意外险最高保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在香港饮用矿泉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×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×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研学导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程服务、讲解，安全管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陪导游及地接导游服务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餐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午餐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晚餐）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矿泉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人（全程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；个人旅游意外险最高保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车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口岸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金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往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旅行社服务费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免带队老师服务费</w:t>
            </w:r>
          </w:p>
        </w:tc>
      </w:tr>
      <w:tr>
        <w:trPr>
          <w:trHeight w:val="67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0"/>
                <w:sz w:val="24"/>
                <w:lang w:val="en-US" w:eastAsia="zh-CN"/>
              </w:rPr>
              <w:t>以上费用按实际出行人数结算；</w:t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单位：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52:00Z</dcterms:created>
  <dc:creator>Administrator</dc:creator>
  <dc:description/>
  <dc:language>en-US</dc:language>
  <cp:lastModifiedBy>周博文</cp:lastModifiedBy>
  <cp:lastPrinted>2025-09-14T13:53:00Z</cp:lastPrinted>
  <dcterms:modified xsi:type="dcterms:W3CDTF">2025-09-17T03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3877FD53439396B45D646D6C5E7C_13</vt:lpwstr>
  </property>
  <property fmtid="{D5CDD505-2E9C-101B-9397-08002B2CF9AE}" pid="3" name="KSOProductBuildVer">
    <vt:lpwstr>2052-12.8.2.18606</vt:lpwstr>
  </property>
</Properties>
</file>